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件</w:t>
      </w:r>
      <w:r>
        <w:rPr>
          <w:rFonts w:eastAsia="方正黑体_GBK" w:cs="Times New Roman"/>
          <w:color w:val="000000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安市中医医院公开考调工作人员职位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81"/>
        <w:gridCol w:w="688"/>
        <w:gridCol w:w="804"/>
        <w:gridCol w:w="825"/>
        <w:gridCol w:w="1820"/>
        <w:gridCol w:w="1412"/>
        <w:gridCol w:w="1290"/>
        <w:gridCol w:w="4245"/>
        <w:gridCol w:w="2611"/>
      </w:tblGrid>
      <w:tr>
        <w:trPr>
          <w:trHeight w:val="3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10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执业）资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临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科室负责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以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正高级职称可放宽至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取得卫生副高及以上专业技术资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中医类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中医内科、中西医结合内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方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西医类外科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普外、泌尿外科方向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．西医类内科限神经内科方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年以上科室管理工作经历（专业组长及以上管理岗位）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科系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外科系列各选调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绩效待遇可面议保底，原则上不低于调入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原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水平。</w:t>
            </w:r>
          </w:p>
        </w:tc>
      </w:tr>
      <w:tr>
        <w:trPr>
          <w:trHeight w:val="19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级职称可放宽至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临床医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医学影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取得卫生中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医学类、中西医临床医学类、临床医学类仅限神经内科、神经外科、普外、泌尿外科方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33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医学影像学限超声（波）医学方向，取得规培结业证者，可放宽至医师职称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办公室文秘工作经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57" w:header="0" w:top="1531" w:footer="0" w:bottom="1531"/>
          <w:pgNumType w:fmt="decimal"/>
          <w:formProt w:val="false"/>
          <w:textDirection w:val="lrTb"/>
          <w:docGrid w:type="linesAndChars" w:linePitch="595" w:charSpace="2047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06Z</dcterms:created>
  <dc:creator/>
  <dc:description/>
  <dc:language>en-US</dc:language>
  <cp:lastModifiedBy>懿 。</cp:lastModifiedBy>
  <dcterms:modified xsi:type="dcterms:W3CDTF">2023-01-19T09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DEEC25B1418BBC61E33CE055B3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