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1 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92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业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17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0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67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55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19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60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72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09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23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94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7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82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8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6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31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102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5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3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484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05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23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05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2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1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0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62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04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4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382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81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09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80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54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539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5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847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42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629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4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51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40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05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06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1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084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19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9142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056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864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7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9517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020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79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944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28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3644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649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4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58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24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88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32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3333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2420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66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808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778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221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11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253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337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149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86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906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1430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8648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86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919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7282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158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65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0454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858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909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831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6620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01882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60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51205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6623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1984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7679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854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1961 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7715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241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351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7194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43581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36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95338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68241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097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2171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8979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192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5303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1582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721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89098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4669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399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2197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7478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19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1493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0788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3607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0932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48894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0428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56164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88896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67268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0915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27083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20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6431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47681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87497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02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4108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913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根据第四次全国经济普查修正了</w:t>
      </w:r>
      <w:r>
        <w:rPr>
          <w:rFonts w:cs="宋体" w:ascii="宋体" w:hAnsi="宋体"/>
          <w:sz w:val="18"/>
          <w:szCs w:val="18"/>
        </w:rPr>
        <w:t>1992</w:t>
      </w:r>
      <w:r>
        <w:rPr>
          <w:rFonts w:ascii="宋体" w:hAnsi="宋体" w:cs="宋体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278" w:hRule="atLeast"/>
        </w:trPr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777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27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95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20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67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0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5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0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8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8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1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0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8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5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6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5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8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4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2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6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5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8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7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816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0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9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2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6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9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26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7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6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1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4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6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4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4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7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1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18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9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30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9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1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9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2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3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3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2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2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4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4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14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08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4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2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28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6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2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9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8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3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5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78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32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374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78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3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1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4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914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43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35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6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429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8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74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3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5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47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52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584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5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8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22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62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8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8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9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99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1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91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847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1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4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34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89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7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23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9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3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2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70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9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2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1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6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90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3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73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1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440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560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7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3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4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46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93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31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48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303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3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15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79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1146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09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9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6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9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1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891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38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97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84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48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2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5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47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601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14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9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5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0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369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1785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0" w:name="RANGE!B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3230</w:t>
            </w:r>
            <w:bookmarkEnd w:id="0"/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72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7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21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1" w:name="RANGE!G38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0480</w:t>
            </w:r>
            <w:bookmarkEnd w:id="1"/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5653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164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2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84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23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651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58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15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44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4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74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3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260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7347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431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672</w:t>
            </w:r>
          </w:p>
        </w:tc>
      </w:tr>
      <w:tr>
        <w:trPr>
          <w:trHeight w:val="329" w:hRule="atLeast"/>
        </w:trPr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94021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5953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601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283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519 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892 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773 </w:t>
            </w:r>
          </w:p>
        </w:tc>
      </w:tr>
    </w:tbl>
    <w:p>
      <w:pPr>
        <w:pStyle w:val="Normal"/>
        <w:ind w:firstLine="108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批发零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342" w:hRule="atLeast"/>
        </w:trPr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2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1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6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2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5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4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9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6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5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3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2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7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9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6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3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9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7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5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9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9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2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2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19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7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05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37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08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2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5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86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1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8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53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58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79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2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74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71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9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2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7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2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33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5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88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44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66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83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0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1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3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4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49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7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2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4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3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7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02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3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7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34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00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58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37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8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36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0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22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64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891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768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0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6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4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9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909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926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7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2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09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5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43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0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321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34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58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9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047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14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704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24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67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0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05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2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31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930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979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49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62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13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30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471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8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83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1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71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315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72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66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7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92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68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1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263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8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4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84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2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47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862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788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52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3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883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60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952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917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89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06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6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0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31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47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597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889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32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73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03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65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34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11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0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5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86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01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57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217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625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681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63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93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1779</w:t>
            </w:r>
          </w:p>
        </w:tc>
      </w:tr>
      <w:tr>
        <w:trPr>
          <w:trHeight w:val="329" w:hRule="atLeast"/>
        </w:trPr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410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278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051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470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109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2456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323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住宿餐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0"/>
        <w:gridCol w:w="1170"/>
        <w:gridCol w:w="1090"/>
        <w:gridCol w:w="1170"/>
        <w:gridCol w:w="1170"/>
        <w:gridCol w:w="1170"/>
        <w:gridCol w:w="1090"/>
      </w:tblGrid>
      <w:tr>
        <w:trPr>
          <w:trHeight w:val="285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2" w:name="RANGE!B4"/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39</w:t>
            </w:r>
            <w:bookmarkEnd w:id="2"/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4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9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6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8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3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5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9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4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68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6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9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7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32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9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6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93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1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6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5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6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8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01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1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4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7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86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7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7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7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65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2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6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9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1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83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5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6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0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32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7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2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8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46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4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99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266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85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5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2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3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7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68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51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73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07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35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36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0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4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12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201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9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0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9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6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08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630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2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9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8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2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4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27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015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2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08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8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0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9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79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41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5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74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36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378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12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19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4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2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48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75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03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739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60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77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6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41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86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42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661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67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00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678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26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094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5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3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311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57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0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906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62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2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43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722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49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893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9913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170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55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13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42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437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450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其他行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5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7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2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6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8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4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3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3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1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4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0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5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0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7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86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8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4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2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3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8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4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0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5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9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5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38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8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1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1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6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0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96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9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17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8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37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1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28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8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6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5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9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27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8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5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01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3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5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8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73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80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31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9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74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881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25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1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30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70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26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9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0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5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77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262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4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9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2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6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1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2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5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0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4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9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7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7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33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66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2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35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2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78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6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4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9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06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724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96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5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9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8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1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664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2007</w:t>
      </w:r>
      <w:r>
        <w:rPr>
          <w:rFonts w:ascii="宋体" w:hAnsi="宋体" w:cs="宋体"/>
          <w:sz w:val="18"/>
          <w:szCs w:val="18"/>
        </w:rPr>
        <w:t>年后无其他业零售额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单位：个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9"/>
        <w:gridCol w:w="1125"/>
        <w:gridCol w:w="1125"/>
        <w:gridCol w:w="1125"/>
        <w:gridCol w:w="1125"/>
        <w:gridCol w:w="1125"/>
        <w:gridCol w:w="1125"/>
      </w:tblGrid>
      <w:tr>
        <w:trPr>
          <w:trHeight w:val="487" w:hRule="atLeast"/>
        </w:trPr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39" w:hRule="atLeast"/>
        </w:trPr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227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443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20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93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19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523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95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46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19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45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3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85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339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387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48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36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45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81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2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355 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70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976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2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2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83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17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18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2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5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4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655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905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73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63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294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240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775 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80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3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 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6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1 </w:t>
            </w:r>
          </w:p>
        </w:tc>
      </w:tr>
      <w:tr>
        <w:trPr>
          <w:trHeight w:val="310" w:hRule="atLeast"/>
        </w:trPr>
        <w:tc>
          <w:tcPr>
            <w:tcW w:w="18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66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52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04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29 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7 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86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8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"/>
          <w:b/>
          <w:b/>
          <w:kern w:val="0"/>
          <w:sz w:val="18"/>
          <w:szCs w:val="18"/>
        </w:rPr>
      </w:pPr>
      <w:r>
        <w:rPr>
          <w:rFonts w:eastAsia="Times New Roman" w:cs="宋体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"/>
          <w:b/>
          <w:kern w:val="0"/>
          <w:sz w:val="18"/>
          <w:szCs w:val="18"/>
        </w:rPr>
        <w:t>单位：万元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951"/>
        <w:gridCol w:w="885"/>
        <w:gridCol w:w="885"/>
        <w:gridCol w:w="885"/>
        <w:gridCol w:w="776"/>
        <w:gridCol w:w="885"/>
        <w:gridCol w:w="776"/>
      </w:tblGrid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41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8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8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7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8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0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95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25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23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80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15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2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13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53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04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1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7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9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1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7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5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65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2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22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10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74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65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36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87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71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45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63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7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23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3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7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16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829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78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37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72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2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6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83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53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21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7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93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8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1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53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1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6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6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75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3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4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8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582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575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484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915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9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58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430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308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96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31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891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34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44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128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7606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730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89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0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5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08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452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8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7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5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3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92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2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32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14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5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3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8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30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9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4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1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3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7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2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8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9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8 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9 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15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05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86 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2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07 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8 </w:t>
            </w:r>
          </w:p>
        </w:tc>
      </w:tr>
    </w:tbl>
    <w:p>
      <w:pPr>
        <w:pStyle w:val="Normal"/>
        <w:jc w:val="righ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p>
      <w:pPr>
        <w:pStyle w:val="Normal"/>
        <w:ind w:righ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5:00Z</dcterms:created>
  <dc:creator>王敏</dc:creator>
  <dc:description/>
  <dc:language>en-US</dc:language>
  <cp:lastModifiedBy>Administrator</cp:lastModifiedBy>
  <cp:lastPrinted>2011-06-27T14:53:00Z</cp:lastPrinted>
  <dcterms:modified xsi:type="dcterms:W3CDTF">2021-08-23T09:01:21Z</dcterms:modified>
  <cp:revision>11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CF85CFCE4248B7499ADDED0B0585</vt:lpwstr>
  </property>
  <property fmtid="{D5CDD505-2E9C-101B-9397-08002B2CF9AE}" pid="3" name="KSOProductBuildVer">
    <vt:lpwstr>2052-11.1.0.10700</vt:lpwstr>
  </property>
</Properties>
</file>