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黑体_GBK"/>
          <w:color w:val="000000"/>
          <w:sz w:val="33"/>
          <w:szCs w:val="33"/>
        </w:rPr>
        <w:t>附件</w:t>
      </w:r>
      <w:r>
        <w:rPr>
          <w:rFonts w:eastAsia="方正黑体_GBK"/>
          <w:color w:val="000000"/>
          <w:sz w:val="33"/>
          <w:szCs w:val="33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资金申请表</w:t>
      </w:r>
    </w:p>
    <w:p>
      <w:pPr>
        <w:pStyle w:val="2"/>
        <w:jc w:val="right"/>
        <w:rPr>
          <w:rFonts w:ascii="Nimbus Roman No9 L;hakuyoxingshu7000" w:hAnsi="Nimbus Roman No9 L;hakuyoxingshu7000" w:eastAsia="方正仿宋_GBK" w:cs="Nimbus Roman No9 L;hakuyoxingshu7000"/>
          <w:color w:val="000000"/>
          <w:sz w:val="28"/>
          <w:szCs w:val="28"/>
        </w:rPr>
      </w:pPr>
      <w:r>
        <w:rPr>
          <w:rFonts w:ascii="Nimbus Roman No9 L;hakuyoxingshu7000" w:hAnsi="Nimbus Roman No9 L;hakuyoxingshu7000" w:cs="Nimbus Roman No9 L;hakuyoxingshu7000" w:eastAsia="方正仿宋_GBK"/>
          <w:color w:val="000000"/>
          <w:sz w:val="28"/>
          <w:szCs w:val="28"/>
        </w:rPr>
        <w:t>单位：万元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26"/>
        <w:gridCol w:w="1850"/>
        <w:gridCol w:w="1586"/>
        <w:gridCol w:w="1510"/>
        <w:gridCol w:w="1090"/>
      </w:tblGrid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申报方向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注册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申报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年营业收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生产经营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资产负债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信用记录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银行贷款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总投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已完成投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起止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资金来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资金到位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是否获得过省级财政资金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58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目建设内容及社会经济效益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概括填写项目建设主要内容、规模、建设进度、主要产品、产能、助推乡村振兴成效等</w:t>
            </w:r>
          </w:p>
        </w:tc>
      </w:tr>
      <w:tr>
        <w:trPr>
          <w:trHeight w:val="11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年是否发生过安全、环保、质量等事故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申报单位承诺（盖章）：        所在地经信部门意见（盖章）：</w:t>
            </w:r>
          </w:p>
        </w:tc>
      </w:tr>
      <w:tr>
        <w:trPr>
          <w:trHeight w:val="9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是否同意推荐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所在地经信部门意见（盖章）：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54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样式1"/>
    <w:basedOn w:val="Normal"/>
    <w:next w:val="Normal"/>
    <w:qFormat/>
    <w:pPr>
      <w:spacing w:lineRule="auto" w:line="360"/>
      <w:jc w:val="both"/>
    </w:pPr>
    <w:rPr>
      <w:rFonts w:eastAsia="永中仿宋;仿宋"/>
      <w:color w:val="000000"/>
      <w:sz w:val="32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123</dc:creator>
  <dc:description/>
  <dc:language>en-US</dc:language>
  <cp:lastModifiedBy>邹虎</cp:lastModifiedBy>
  <cp:lastPrinted>2023-11-27T19:18:00Z</cp:lastPrinted>
  <dcterms:modified xsi:type="dcterms:W3CDTF">2023-11-29T01:31:49Z</dcterms:modified>
  <cp:revision>5</cp:revision>
  <dc:subject/>
  <dc:title>巴市经信发〔2018〕   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135935D341B9A6DFF06D4C162A66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