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50"/>
        <w:gridCol w:w="875"/>
        <w:gridCol w:w="2013"/>
        <w:gridCol w:w="3462"/>
        <w:gridCol w:w="859"/>
      </w:tblGrid>
      <w:tr>
        <w:trPr>
          <w:trHeight w:val="765" w:hRule="atLeast"/>
        </w:trPr>
        <w:tc>
          <w:tcPr>
            <w:tcW w:w="833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桥街道中桥社区党委问题整改情况台账</w:t>
            </w:r>
          </w:p>
        </w:tc>
      </w:tr>
      <w:tr>
        <w:trPr>
          <w:trHeight w:val="7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方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描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基层党组织建设情况方面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会一课”等组织生活制度执行不到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别党支部党费收缴登记不全，党费收缴收据不全，无支委会和党日活动考勤，未按要求规范开展“三会一课”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是已完善党费登记和收据资料。二是对各支部党务人员进行业务培训，提高各支部党务人员工作水平。三是已按逐月收缴党费。四是严格落实支委会、党员大会考勤制度，及时做好考勤登记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中心组学习活动开展不够经常，部分党委中心组学习资料缺失，部分“红色星期五”主题教育工作资料缺失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是严格按照规定每月开展党委中心组学习。二是已完善党委会议记录和中心组学习记录。三是已完善“红色星期五”缺失资料，并规范存档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资料中同一错别字频现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是严格落实公文校对，履行三级公文审核流程，杜绝类似问题再次发生。二是组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干部文字素养专题培训，提升社区干部文字功底，确保文件无错别字，用词规范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身边腐败和作风问题情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大额资金支出未履行一事一议程序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社区财务管理制度，实行大额资金支出“一事一议”程序，并报请街道审批后实施，确保支出程序合规合法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条列支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是已及时补齐缺失发票。二是已规范粘贴注明凭证附件。三是严格报账程序，每笔开支报账时严格核实资料，确保票证齐全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Footer"/>
        <w:rPr>
          <w:rFonts w:ascii="Times New Roman" w:hAnsi="Times New Roman" w:eastAsia="方正仿宋_GBK" w:cs="Times New Roman"/>
          <w:color w:val="000000"/>
          <w:kern w:val="2"/>
          <w:sz w:val="20"/>
          <w:szCs w:val="20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0"/>
          <w:szCs w:val="2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仿宋" w:cs="Times New Roman"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  <w:t xml:space="preserve">    </w:t>
      </w:r>
    </w:p>
    <w:p>
      <w:pPr>
        <w:pStyle w:val="Footer"/>
        <w:rPr>
          <w:rFonts w:ascii="Times New Roman" w:hAnsi="Times New Roman" w:eastAsia="仿宋" w:cs="Times New Roman"/>
          <w:bCs/>
          <w:kern w:val="0"/>
          <w:sz w:val="20"/>
          <w:szCs w:val="20"/>
        </w:rPr>
      </w:pPr>
      <w:r>
        <w:rPr>
          <w:rFonts w:eastAsia="仿宋" w:cs="Times New Roman" w:ascii="Times New Roman" w:hAnsi="Times New Roman"/>
          <w:bCs/>
          <w:kern w:val="0"/>
          <w:sz w:val="20"/>
          <w:szCs w:val="20"/>
        </w:rPr>
      </w:r>
    </w:p>
    <w:p>
      <w:pPr>
        <w:pStyle w:val="Footer"/>
        <w:rPr>
          <w:rFonts w:ascii="Times New Roman" w:hAnsi="Times New Roman" w:eastAsia="仿宋" w:cs="Times New Roman"/>
          <w:bCs/>
          <w:kern w:val="0"/>
          <w:sz w:val="20"/>
          <w:szCs w:val="20"/>
        </w:rPr>
      </w:pPr>
      <w:r>
        <w:rPr>
          <w:rFonts w:eastAsia="仿宋" w:cs="Times New Roman" w:ascii="Times New Roman" w:hAnsi="Times New Roman"/>
          <w:bCs/>
          <w:kern w:val="0"/>
          <w:sz w:val="20"/>
          <w:szCs w:val="20"/>
        </w:rPr>
      </w:r>
    </w:p>
    <w:p>
      <w:pPr>
        <w:pStyle w:val="Footer"/>
        <w:rPr>
          <w:rFonts w:ascii="Times New Roman" w:hAnsi="Times New Roman" w:eastAsia="仿宋" w:cs="Times New Roman"/>
          <w:bCs/>
          <w:kern w:val="0"/>
          <w:sz w:val="20"/>
          <w:szCs w:val="20"/>
        </w:rPr>
      </w:pPr>
      <w:r>
        <w:rPr>
          <w:rFonts w:eastAsia="仿宋" w:cs="Times New Roman" w:ascii="Times New Roman" w:hAnsi="Times New Roman"/>
          <w:bCs/>
          <w:kern w:val="0"/>
          <w:sz w:val="20"/>
          <w:szCs w:val="20"/>
        </w:rPr>
      </w:r>
    </w:p>
    <w:p>
      <w:pPr>
        <w:pStyle w:val="Footer"/>
        <w:rPr>
          <w:rFonts w:ascii="Times New Roman" w:hAnsi="Times New Roman" w:eastAsia="仿宋" w:cs="Times New Roman"/>
          <w:bCs/>
          <w:kern w:val="0"/>
          <w:sz w:val="20"/>
          <w:szCs w:val="20"/>
        </w:rPr>
      </w:pPr>
      <w:r>
        <w:rPr>
          <w:rFonts w:eastAsia="仿宋" w:cs="Times New Roman" w:ascii="Times New Roman" w:hAnsi="Times New Roman"/>
          <w:bCs/>
          <w:kern w:val="0"/>
          <w:sz w:val="20"/>
          <w:szCs w:val="20"/>
        </w:rPr>
      </w:r>
    </w:p>
    <w:p>
      <w:pPr>
        <w:pStyle w:val="Footer"/>
        <w:rPr>
          <w:rFonts w:ascii="Times New Roman" w:hAnsi="Times New Roman" w:eastAsia="仿宋" w:cs="Times New Roman"/>
          <w:bCs/>
          <w:kern w:val="0"/>
          <w:sz w:val="20"/>
          <w:szCs w:val="20"/>
        </w:rPr>
      </w:pPr>
      <w:r>
        <w:rPr>
          <w:rFonts w:eastAsia="仿宋" w:cs="Times New Roman" w:ascii="Times New Roman" w:hAnsi="Times New Roman"/>
          <w:bCs/>
          <w:kern w:val="0"/>
          <w:sz w:val="20"/>
          <w:szCs w:val="20"/>
        </w:rPr>
      </w:r>
    </w:p>
    <w:p>
      <w:pPr>
        <w:pStyle w:val="Footer"/>
        <w:rPr>
          <w:rFonts w:ascii="Times New Roman" w:hAnsi="Times New Roman" w:eastAsia="仿宋" w:cs="Times New Roman"/>
          <w:bCs/>
          <w:kern w:val="0"/>
          <w:sz w:val="20"/>
          <w:szCs w:val="20"/>
        </w:rPr>
      </w:pPr>
      <w:r>
        <w:rPr>
          <w:rFonts w:eastAsia="仿宋" w:cs="Times New Roman" w:ascii="Times New Roman" w:hAnsi="Times New Roman"/>
          <w:bCs/>
          <w:kern w:val="0"/>
          <w:sz w:val="20"/>
          <w:szCs w:val="20"/>
        </w:rPr>
      </w:r>
    </w:p>
    <w:p>
      <w:pPr>
        <w:pStyle w:val="Footer"/>
        <w:rPr>
          <w:rFonts w:ascii="Times New Roman" w:hAnsi="Times New Roman" w:eastAsia="仿宋" w:cs="Times New Roman"/>
          <w:bCs/>
          <w:kern w:val="0"/>
          <w:sz w:val="20"/>
          <w:szCs w:val="20"/>
        </w:rPr>
      </w:pPr>
      <w:r>
        <w:rPr>
          <w:rFonts w:eastAsia="仿宋" w:cs="Times New Roman" w:ascii="Times New Roman" w:hAnsi="Times New Roman"/>
          <w:bCs/>
          <w:kern w:val="0"/>
          <w:sz w:val="20"/>
          <w:szCs w:val="20"/>
        </w:rPr>
      </w:r>
    </w:p>
    <w:p>
      <w:pPr>
        <w:pStyle w:val="Footer"/>
        <w:rPr>
          <w:rFonts w:ascii="Times New Roman" w:hAnsi="Times New Roman" w:eastAsia="仿宋" w:cs="Times New Roman"/>
          <w:bCs/>
          <w:kern w:val="0"/>
          <w:sz w:val="20"/>
          <w:szCs w:val="20"/>
        </w:rPr>
      </w:pPr>
      <w:r>
        <w:rPr>
          <w:rFonts w:eastAsia="仿宋" w:cs="Times New Roman" w:ascii="Times New Roman" w:hAnsi="Times New Roman"/>
          <w:bCs/>
          <w:kern w:val="0"/>
          <w:sz w:val="20"/>
          <w:szCs w:val="20"/>
        </w:rPr>
      </w:r>
    </w:p>
    <w:p>
      <w:pPr>
        <w:pStyle w:val="Footer"/>
        <w:rPr>
          <w:rFonts w:ascii="Times New Roman" w:hAnsi="Times New Roman" w:eastAsia="仿宋" w:cs="Times New Roman"/>
          <w:bCs/>
          <w:kern w:val="0"/>
          <w:sz w:val="20"/>
          <w:szCs w:val="20"/>
        </w:rPr>
      </w:pPr>
      <w:r>
        <w:rPr>
          <w:rFonts w:eastAsia="仿宋" w:cs="Times New Roman" w:ascii="Times New Roman" w:hAnsi="Times New Roman"/>
          <w:bCs/>
          <w:kern w:val="0"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25"/>
        <w:gridCol w:w="1250"/>
        <w:gridCol w:w="2150"/>
        <w:gridCol w:w="3238"/>
        <w:gridCol w:w="575"/>
      </w:tblGrid>
      <w:tr>
        <w:trPr>
          <w:trHeight w:val="720" w:hRule="atLeast"/>
        </w:trPr>
        <w:tc>
          <w:tcPr>
            <w:tcW w:w="83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桥街道莲塘湾社区党委问题整改情况台账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方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描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党组织建设情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会一课”等组织生活制度执行不到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别党支部无党日活动考勤记录，会议记录仅记录标题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落实考勤制度进行考勤，已补齐相关会议记录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别党支部党费收缴登记表记录不全，支委会考勤不全，无固定党日活动考勤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做好支部登记好党费收缴表及党日活动考勤记录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别支部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党员民主评议表和谈心谈话记录表填写不完整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填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党员民主评议表心谈话记录表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测评汇总表逻辑不符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核实为记录人员填写错误，已针对民主测评汇总表表述不完整进行补充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风不实，组织生活会及学习流于形式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是同一错别字频现。二是照抄照搬现象严重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是已对出现错别字的文件已进行纠错；二是针对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照搬照抄党员进行批评教育，督促整改个人对照检查材料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规定提交资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提供党委会议记录本和党委中心组集体学习记录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是已对未按规定及时提交资料人员进行批评教育。二是已规范做好党委会议记录本和党委中心组集体学习记录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身边腐败和作风问题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不规范，白条列支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支出无正式发票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补齐发票、清单及发放领取凭证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支出发票和报销单金额不符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部分报账金额与发票金额不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补齐差额发票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签字领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支出无用工明细、发放领取花名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补齐用工明细、发放领取花名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不规范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别支出报销凭证摘要、报销单摘要、报销金额不相符。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29" w:leader="none"/>
              </w:tabs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一是报销资料进行重新对应整理整理。二是已对财务人员展开批评教育，并督促其加强财务制度学习，确保财务资料规范整理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13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29" w:leader="none"/>
              </w:tabs>
              <w:snapToGrid w:val="false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72"/>
        <w:gridCol w:w="1616"/>
        <w:gridCol w:w="1912"/>
        <w:gridCol w:w="2850"/>
        <w:gridCol w:w="775"/>
      </w:tblGrid>
      <w:tr>
        <w:trPr>
          <w:trHeight w:val="510" w:hRule="atLeast"/>
        </w:trPr>
        <w:tc>
          <w:tcPr>
            <w:tcW w:w="829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桥街道莲花社区党委问题整改情况台账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方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描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党组织建设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会一课”等组织生活制度执行不到位，支部纪实手册填写不规范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别党支部党费收缴登记表登记费用与收据不符，支部会议记录不完善，固定党日活动和支委会考勤记录不完善，无支部年度工作计划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是核实党费收缴费用，并已补齐党费收缴收据。二是已对会议记录不完整部分和支部年度工作计划进行完善。三是详细做好会议记录、严格做好会议和活动的考勤记录。四是已制定支部今年年度工作计划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身边腐败和作风问题情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大额资金支出未履行一事一议程序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遵守社区财务管理制度，大额资金支出一定履行一事一议流程、不该支出的绝对不支，坚决杜绝类似问题发生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不规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别收入与支出记录混淆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是对错误记录进行修改完善。二是已组织社区人员认真学习财务相关知识，规范财务收支记录，杜绝类似问题发生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61"/>
        <w:gridCol w:w="1130"/>
        <w:gridCol w:w="2372"/>
        <w:gridCol w:w="2423"/>
        <w:gridCol w:w="1112"/>
      </w:tblGrid>
      <w:tr>
        <w:trPr>
          <w:trHeight w:val="780" w:hRule="atLeast"/>
        </w:trPr>
        <w:tc>
          <w:tcPr>
            <w:tcW w:w="83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桥街道内塔社区党委问题整改情况台账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方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描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党组织建设情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规定记录、收缴党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别党支部党费收缴登记记录不全，无支部上交党费登记记录和收据。支委会考勤、固定党日记录不全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补齐党费收缴登记记录，并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规定按时收缴党费，及时收集收据并做好相关记录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严格落实考勤制度，规范做好每次会前考勤记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风不实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文件中出现本社区不相符的信息。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是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对文件错误部分进行更正并重新归档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是加强对社区干部的教育，坚决杜绝文风不切实际和照搬照抄问题出现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身边腐败和作风问题情况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别支出存在白条列支问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是已补齐相关报账资料。二是已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执行财务管理规定、及时完善规范财务资料，同时杜绝白条支付情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大额资金支出未履行一事一议程序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严格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额资金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一事一议”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别支出领导审批与发票金额不相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已补齐缺失发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身边腐败和作风问题情况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支出领导未审批列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一是已补齐领导审批签字。二是严格按照程序进行报账，确保合规合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支款和会议通过金额不一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一是经核实，支款金额不一致原因为建设项目增加了部分内容。二是已规范整理增加内容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的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资料。三是已严格落实“三重一大”制度，大额支出按程序报批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2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别项目招标程序不规范，未见招投标资料，项目资料不完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已配合街道进行项目资料的完善与归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04"/>
        <w:gridCol w:w="1646"/>
        <w:gridCol w:w="3490"/>
        <w:gridCol w:w="1782"/>
        <w:gridCol w:w="720"/>
      </w:tblGrid>
      <w:tr>
        <w:trPr>
          <w:trHeight w:val="600" w:hRule="atLeast"/>
        </w:trPr>
        <w:tc>
          <w:tcPr>
            <w:tcW w:w="89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桥街道外塔社区党委问题整改情况台账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方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别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描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党组织建设情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工作不扎实、未按规定记录、收缴党费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支部无党费上缴登记和收据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一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是已核实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党费收缴费用，并补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党费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收缴收据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二是已严格按月收缴党费，并做好相关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会一课”等组织生活制度执行不到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会和党日活动无考勤记录，会议记录不全，无支部年度工作计划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一是已补齐会议记录。二是已严格落实会议考勤制度。三是已制定支部年度工作计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身边腐败和作风问题情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不规范，白条列支，无人签字领款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别支出凭证支出无明细、无领取单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已补齐支出明细及领取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不规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支出凭证金额与报账发票金额不符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二是经核实支出金额属实，并已补齐差额发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决策不实，项目资料混乱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别项目会议记录与资料不符，审计合同签订时间未明确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一是已重新整理对应的项目资料。二是已核实审计时间，并明确合同签订日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72"/>
        <w:gridCol w:w="1230"/>
        <w:gridCol w:w="2850"/>
        <w:gridCol w:w="2451"/>
        <w:gridCol w:w="750"/>
      </w:tblGrid>
      <w:tr>
        <w:trPr>
          <w:trHeight w:val="660" w:hRule="atLeast"/>
        </w:trPr>
        <w:tc>
          <w:tcPr>
            <w:tcW w:w="842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桥街道白塔社区党委问题整改情况台账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描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党组织建设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会一课”等组织生活制度执行不到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测评汇总表逻辑不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经核实为汇总数据错误，已对错误内容进行更正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作风不严谨，文风不实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作风不严谨。一是方案中错别字高频次出现。二是学习材料中出现表述不清的语句。三是学习会议记录与学习方案中的学习内容、材料不相符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一是对出现错别字文件进行更正并重新归档。二是对学习资料中表述不清语句进行更正并重新归档。三是已规范做好会议记录，严格按照学习方案进行学习并做好相关学习记录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4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别党支部未按流程发展党员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一是已对发展党员错误流程和时间进行更正。二是已落实专人督促指导支部党建工作开展，严格按照发展流程规范发展党员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身边腐败和作风问题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依据发放补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部分补助发放未附相关发放依据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已补齐相关缺失资料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不规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账金额与发票金额不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已补齐差额发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采购验收单上验收情况、供应商服务情况未见签字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已补齐相关验收人签字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别费用只有经手人签字，未按程序审签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已按照审签程序补齐领导签字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活动开展支出明细无活动方案附件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已补齐活动方案及支出明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条列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一是已及时补齐相关发票资料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二是严格报账手续，规范收集凭证，按照程序进行报账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别请示未按程序审签，未落实“三重一大”决策制度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一是已补齐相关请示的审签手续。二是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严格落实“三重一大”制度，对“三重一大”事项及时召开会议讨论，并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按程序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报批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4"/>
        <w:gridCol w:w="1524"/>
        <w:gridCol w:w="2595"/>
        <w:gridCol w:w="2100"/>
        <w:gridCol w:w="876"/>
      </w:tblGrid>
      <w:tr>
        <w:trPr>
          <w:trHeight w:val="750" w:hRule="atLeast"/>
        </w:trPr>
        <w:tc>
          <w:tcPr>
            <w:tcW w:w="839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桥街道肖家社区党委问题整改情况台账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方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描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党组织建设情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会一课”等组织生活制度执行不到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别支部党费收缴记录不全，部分交党费收缴收据不全，无支委会和党日考勤记录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一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是已核实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党费收缴费用，并补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党费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收缴收据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二是已规范按月收缴党费，并做好相关记录。三是已严格落实考勤制度，对支委会和党日活动等开展考勤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身边腐败和作风问题情况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个别大额资金支出未履行一事一议程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已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严格落实“三重一大”制度，对“三重一大”事项及时召开会议议讨论，并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按程序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报批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开支领导未审批列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已补齐领导审批列支签字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条列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一是已及时补齐相关发票资料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二是严格报账手续，规范收集凭证，按照程序进行报账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别项目资料不完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已配合街道补齐项目相关资料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2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招标不规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询价资料不完整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已配合街道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完善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相关项目资料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12"/>
        <w:gridCol w:w="1512"/>
        <w:gridCol w:w="1797"/>
        <w:gridCol w:w="2222"/>
        <w:gridCol w:w="1064"/>
      </w:tblGrid>
      <w:tr>
        <w:trPr>
          <w:trHeight w:val="675" w:hRule="atLeast"/>
        </w:trPr>
        <w:tc>
          <w:tcPr>
            <w:tcW w:w="833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桥街道解放社区党委问题整改情况台账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方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描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党组织建设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会一课”组织生活制度执行不到位，不按规定收缴党费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别支部党费收缴登记和收据不全，无党建年度工作计划，无固定党日活动考勤记录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一是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已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对资料缺失部分进行核实，并及时进行完善。二是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已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组织社区人员开展党建知识专题学习会，严格落实“三会一课”制度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身边腐败和作风问题情况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条列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一是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已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对白条列支相关人员进行批评教育。二是重新学习财务管理制度，组织社区人员进行财务专项培训，规范财务支出及报账流程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额资金支出未履行一事一议程序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严格遵守财务管理制度，履行大额资金支出“一事一议”程序，确保资金支出合理合规合法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方案无领导审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已补齐领导审批意见，并严格落实审批制度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导未审批列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已补齐领导审批签字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和缴费金额不相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经核实，缴费金额属实，并已补齐相关发票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重一大”制度落实不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别项目招标代理机构未经“三重一大”研究确定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一是经核实，该项目为街道组织实施，由街道通过“三重一大”研究确定。二是严格落实“三重一大”制度，配合街道做好各项项目建设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1:20Z</dcterms:created>
  <dc:creator>DELL-PC</dc:creator>
  <dc:description/>
  <dc:language>en-US</dc:language>
  <cp:lastModifiedBy>曾维钧</cp:lastModifiedBy>
  <cp:lastPrinted>2023-12-19T09:32:00Z</cp:lastPrinted>
  <dcterms:modified xsi:type="dcterms:W3CDTF">2024-05-23T08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6E55A33304C23A735BD7AEB0E8E6E_13</vt:lpwstr>
  </property>
  <property fmtid="{D5CDD505-2E9C-101B-9397-08002B2CF9AE}" pid="3" name="KSOProductBuildVer">
    <vt:lpwstr>2052-12.8.2.150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