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广安区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年城区学校公开考调教师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报名资格审查表</w:t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教师资格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以来年度考核情况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-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-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出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、人社部门</w:t>
            </w:r>
            <w:r>
              <w:rPr>
                <w:rFonts w:ascii="宋体" w:hAnsi="宋体" w:cs="宋体"/>
                <w:color w:val="000000"/>
                <w:szCs w:val="21"/>
              </w:rPr>
              <w:t>同意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慢节奏</cp:lastModifiedBy>
  <cp:lastPrinted>2025-05-28T14:32:00Z</cp:lastPrinted>
  <dcterms:modified xsi:type="dcterms:W3CDTF">2025-05-30T09:06:06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91F580E5A4AF5A8C38896E38B5A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jZDBhMjQwNzFhNWJhZmM3ZWViOGI0NmI0ZmVjZjMiLCJ1c2VySWQiOiIxOTI3NDM0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