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安市广安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官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环路红土地段、方圆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方案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3"/>
        <w:gridCol w:w="1616"/>
        <w:gridCol w:w="3386"/>
        <w:gridCol w:w="1828"/>
        <w:gridCol w:w="3446"/>
        <w:gridCol w:w="946"/>
      </w:tblGrid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原地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名名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名理由含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走向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二环路红土地段（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沪蓉高速—凌云东路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理工大道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西起沪蓉高速，东至凌云东路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至凌云东路路口止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400</w:t>
            </w:r>
            <w:r>
              <w:rPr>
                <w:rFonts w:eastAsia="方正仿宋_GBK" w:cs="Arial" w:ascii="Arial" w:hAnsi="Arial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该道路位于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广安理工学院旁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更加突出广安理工学院的区位，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故名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东西走向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方圆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理工西路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eastAsia="zh-CN"/>
              </w:rPr>
              <w:t>北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起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eastAsia="zh-CN"/>
              </w:rPr>
              <w:t>理工大道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（拟更名）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eastAsia="zh-CN"/>
              </w:rPr>
              <w:t>，向南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穿越长河大道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033</w:t>
            </w:r>
            <w:r>
              <w:rPr>
                <w:rFonts w:eastAsia="方正仿宋_GBK" w:cs="Arial" w:ascii="Arial" w:hAnsi="Arial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该道路位于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val="en-US" w:eastAsia="zh-CN"/>
              </w:rPr>
              <w:t>广安理工学院西侧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，故名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</w:rPr>
              <w:t>南北走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1134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500"/>
      <w:jc w:val="left"/>
    </w:pPr>
    <w:rPr>
      <w:rFonts w:ascii="黑体" w:hAnsi="黑体" w:eastAsia="宋体"/>
      <w:kern w:val="0"/>
      <w:sz w:val="24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jc w:val="left"/>
    </w:pPr>
    <w:rPr>
      <w:rFonts w:eastAsia="黑体"/>
      <w:bCs/>
      <w:sz w:val="24"/>
      <w:szCs w:val="3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exact" w:line="500"/>
    </w:pPr>
    <w:rPr>
      <w:rFonts w:eastAsia="宋体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7:00Z</dcterms:created>
  <dc:creator>Administrator</dc:creator>
  <dc:description/>
  <dc:language>en-US</dc:language>
  <cp:lastModifiedBy>宁静致远</cp:lastModifiedBy>
  <cp:lastPrinted>2025-08-01T15:11:00Z</cp:lastPrinted>
  <dcterms:modified xsi:type="dcterms:W3CDTF">2025-08-01T07:15:43Z</dcterms:modified>
  <cp:revision>6</cp:revision>
  <dc:subject/>
  <dc:title>关于协兴园区街道桥梁地名规划命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AB271E7C4F81874257B719C9CB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0NzRkNTcxOTVkODUyNjM5NGVmNGFmZmYwOTc1ZWMiLCJ1c2VySWQiOiI2OTY2NjI5NTMifQ==</vt:lpwstr>
  </property>
  <property fmtid="{D5CDD505-2E9C-101B-9397-08002B2CF9AE}" pid="5" name="commondata">
    <vt:lpwstr>commondata</vt:lpwstr>
  </property>
</Properties>
</file>