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pacing w:lineRule="exact" w:line="59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33"/>
          <w:szCs w:val="33"/>
        </w:rPr>
        <w:t>附件</w:t>
      </w:r>
      <w:r>
        <w:rPr>
          <w:rFonts w:eastAsia="方正黑体_GBK" w:cs="Times New Roman"/>
          <w:kern w:val="0"/>
          <w:sz w:val="33"/>
          <w:szCs w:val="33"/>
          <w:lang w:val="en-US" w:eastAsia="zh-CN"/>
        </w:rPr>
        <w:t>2</w:t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第三批以工代赈中央预算内投资计划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6"/>
        <w:gridCol w:w="1470"/>
        <w:gridCol w:w="1605"/>
        <w:gridCol w:w="3765"/>
        <w:gridCol w:w="1570"/>
      </w:tblGrid>
      <w:tr>
        <w:trPr/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项名称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工代赈示范工程</w:t>
            </w:r>
          </w:p>
        </w:tc>
      </w:tr>
      <w:tr>
        <w:trPr/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方或单位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安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安区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龙台镇人民政府</w:t>
            </w:r>
          </w:p>
        </w:tc>
      </w:tr>
      <w:tr>
        <w:trPr/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央预算内投资（万元）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</w:t>
            </w:r>
          </w:p>
        </w:tc>
      </w:tr>
      <w:tr>
        <w:trPr>
          <w:trHeight w:val="1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体目标</w:t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广安区龙台镇红旺村、白桥村实施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以工代赈项目，支持实施一批农业农村中小型基础设施建设，在确保劳务报酬发放金额不低于中央投资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.1%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基础上，尽可能进一步提高占比，广泛吸纳</w:t>
            </w:r>
            <w:r>
              <w:rPr>
                <w:rFonts w:cs="Times New Roman" w:eastAsia="方正仿宋_GBK"/>
                <w:sz w:val="21"/>
                <w:szCs w:val="21"/>
                <w:lang w:val="en-US" w:eastAsia="zh-CN"/>
              </w:rPr>
              <w:t>相关企业失业人员、返乡农民工、家庭经济困难高校毕业生、未就业退役军人和脱贫人口、防止返贫致贫监测对象等重点群体参与工程建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，实现就近就业增收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。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标值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施效果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出指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劳务报酬占中央投资比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.1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</w:p>
        </w:tc>
      </w:tr>
      <w:tr>
        <w:trPr>
          <w:trHeight w:val="59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效益指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区农村基础设施条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持续改善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与工程建设的务工群众满意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%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过程管理指标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划管理指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资计划分解（转发）用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≤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工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日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两个责任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项目落实到位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金管理指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央预算内投资支付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5%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度计划投资完成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5%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管理指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开工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5%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超规模、超标准、超概算项目比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督检查指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计、督查、巡视等支出问题项目比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≤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%</w:t>
            </w:r>
          </w:p>
        </w:tc>
      </w:tr>
    </w:tbl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第三批以工代赈中央预算内投资计划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6"/>
        <w:gridCol w:w="1470"/>
        <w:gridCol w:w="1605"/>
        <w:gridCol w:w="3765"/>
        <w:gridCol w:w="1570"/>
      </w:tblGrid>
      <w:tr>
        <w:trPr/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项名称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工代赈示范工程</w:t>
            </w:r>
          </w:p>
        </w:tc>
      </w:tr>
      <w:tr>
        <w:trPr/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方或单位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安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安区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安镇人民政府</w:t>
            </w:r>
          </w:p>
        </w:tc>
      </w:tr>
      <w:tr>
        <w:trPr/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央预算内投资（万元）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</w:t>
            </w:r>
          </w:p>
        </w:tc>
      </w:tr>
      <w:tr>
        <w:trPr>
          <w:trHeight w:val="1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体目标</w:t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广安区大安镇大埝村、夏家村、大兴社区施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以工代赈项目，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支持实施一批农业农村中小型基础设施建设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在确保劳务报酬发放金额不低于中央投资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.4%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基础上，尽可能进一步提高占比，广泛吸纳</w:t>
            </w:r>
            <w:r>
              <w:rPr>
                <w:rFonts w:cs="Times New Roman" w:eastAsia="方正仿宋_GBK"/>
                <w:sz w:val="21"/>
                <w:szCs w:val="21"/>
                <w:lang w:val="en-US" w:eastAsia="zh-CN"/>
              </w:rPr>
              <w:t>相关企业失业人员、返乡农民工、家庭经济困难高校毕业生、未就业退役军人和脱贫人口、防止返贫致贫监测对象等重点群体参与工程建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，实现就近就业增收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。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标值</w:t>
            </w:r>
          </w:p>
        </w:tc>
      </w:tr>
      <w:tr>
        <w:trPr>
          <w:trHeight w:val="5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施效果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出指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劳务报酬占中央投资比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.4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</w:p>
        </w:tc>
      </w:tr>
      <w:tr>
        <w:trPr>
          <w:trHeight w:val="59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效益指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区农村基础设施条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持续改善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与工程建设的务工群众满意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%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过程管理指标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划管理指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资计划分解（转发）用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≤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工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日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两个责任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项目落实到位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金管理指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央预算内投资支付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5%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度计划投资完成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5%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管理指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开工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5%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超规模、超标准、超概算项目比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督检查指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计、督查、巡视等支出问题项目比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≤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%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300"/>
        <w:textAlignment w:val="auto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eastAsia="方正黑体_GBK" w:cs="Times New Roman" w:ascii="Times New Roman" w:hAnsi="Times New Roman"/>
          <w:lang w:val="en-US" w:eastAsia="zh-CN"/>
        </w:rPr>
      </w:r>
    </w:p>
    <w:p>
      <w:pPr>
        <w:pStyle w:val="2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eastAsia="方正黑体_GBK" w:cs="Times New Roman" w:ascii="Times New Roman" w:hAnsi="Times New Roman"/>
          <w:lang w:val="en-US" w:eastAsia="zh-CN"/>
        </w:rPr>
      </w:r>
    </w:p>
    <w:sectPr>
      <w:type w:val="nextPage"/>
      <w:pgSz w:orient="landscape"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200"/>
    </w:pPr>
    <w:rPr>
      <w:rFonts w:ascii="楷体_GB2312" w:hAnsi="楷体_GB2312" w:eastAsia="楷体_GB2312" w:cs="Times New Roman"/>
      <w:sz w:val="30"/>
    </w:rPr>
  </w:style>
  <w:style w:type="paragraph" w:styleId="2">
    <w:name w:val="正文首行缩进 2"/>
    <w:basedOn w:val="TextBodyIndent"/>
    <w:qFormat/>
    <w:pPr/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56:00Z</dcterms:created>
  <dc:creator>Micorosoft</dc:creator>
  <dc:description/>
  <dc:language>en-US</dc:language>
  <cp:lastModifiedBy>广安区发改局</cp:lastModifiedBy>
  <cp:lastPrinted>2025-08-01T11:09:00Z</cp:lastPrinted>
  <dcterms:modified xsi:type="dcterms:W3CDTF">2025-08-01T03:46:03Z</dcterms:modified>
  <cp:revision>2</cp:revision>
  <dc:subject/>
  <dc:title>关于2020年省预算内资金（以工代赈脱贫攻坚项目）安排情况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325A32BD340B1944BDD21DD2EFF5B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0_embed</vt:lpwstr>
  </property>
  <property fmtid="{D5CDD505-2E9C-101B-9397-08002B2CF9AE}" pid="5" name="KSOTemplateDocerSaveRecord">
    <vt:lpwstr>eyJoZGlkIjoiNWY0NjE0NmE2NzE2NzI1NGQ0ZTIyZjRiMTY0NGNiN2IiLCJ1c2VySWQiOiIxMjgwMDY3Njc1In0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