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广安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农业生产社会化服务组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（水稻病虫害防治）申报条件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广安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内，依法在市场监管部门登记注册，有工商营业执照和对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广安区辖区内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固定办公场所，业务范围内有农业机械服务和一定的社会化服务经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服务组织必须拥有配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水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移动式喷药机或无人机，且相应的农业生产社会化服务能力不低于承担项目面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服务组织必须具备相应的技术指导服务能力，且具备在广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内农业社会化服务经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服务组织须诚信经营，无拖欠职工（农民工）工资等行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内部组织机构健全、管理制度齐全、机具登记台账、作业台账、财务制度健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服务主体机械驾驶或操作人员须具备以下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龄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-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周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所操作机械相对应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相关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申报条件解释权归广安市广安区农业农村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申报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农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生产社会化服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（水稻病虫害防治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应提交的资料</w:t>
      </w:r>
    </w:p>
    <w:p>
      <w:pPr>
        <w:pStyle w:val="Style15"/>
        <w:widowControl/>
        <w:shd w:fill="FFFFFF" w:val="clear"/>
        <w:spacing w:before="0" w:after="0"/>
        <w:ind w:left="0" w:right="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符合条件的社会化服务组织报名时，需提供以下资料，并按顺序装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成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所有复印件须加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申请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鲜章，一式两份，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前报名时交广安市广安区农业农村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室，逾期不再受理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关于申报社会化服务组织的申请（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；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市场监督管理部门（工商部门）核发的注册登记证书复印件，法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代表、报名联系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身份证复印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对公账户复印件，固定办公场所照片及合同等；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管理人员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业人员和技术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基础信息表（详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，并提供身份证、资质证书等复印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遴选时提供资质证书原件备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机械机具等配套设备信息登记表（详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，自购的提供购货发票复印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租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或合作经营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提供合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等证明资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80808"/>
          <w:sz w:val="32"/>
          <w:szCs w:val="32"/>
          <w:shd w:fill="FFFFFF" w:val="clear"/>
          <w:lang w:val="en-US" w:eastAsia="zh-CN"/>
        </w:rPr>
        <w:t>机械设备</w:t>
      </w:r>
      <w:r>
        <w:rPr>
          <w:rFonts w:ascii="Times New Roman" w:hAnsi="Times New Roman" w:cs="Times New Roman" w:eastAsia="仿宋_GB2312"/>
          <w:color w:val="080808"/>
          <w:sz w:val="32"/>
          <w:szCs w:val="32"/>
          <w:shd w:fill="FFFFFF" w:val="clear"/>
        </w:rPr>
        <w:t>机主带机入社</w:t>
      </w:r>
      <w:r>
        <w:rPr>
          <w:rFonts w:ascii="Times New Roman" w:hAnsi="Times New Roman" w:cs="Times New Roman" w:eastAsia="仿宋_GB2312"/>
          <w:color w:val="080808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80808"/>
          <w:sz w:val="32"/>
          <w:szCs w:val="32"/>
          <w:shd w:fill="FFFFFF" w:val="clear"/>
          <w:lang w:val="en-US" w:eastAsia="zh-CN"/>
        </w:rPr>
        <w:t>带机入社相关证明</w:t>
      </w:r>
      <w:r>
        <w:rPr>
          <w:rFonts w:ascii="Times New Roman" w:hAnsi="Times New Roman" w:cs="Times New Roman" w:eastAsia="仿宋_GB2312"/>
          <w:color w:val="080808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80808"/>
          <w:sz w:val="32"/>
          <w:szCs w:val="32"/>
          <w:shd w:fill="FFFFFF" w:val="clear"/>
        </w:rPr>
        <w:t>一名机主只允许加入一个服务组织、不允许重复加入</w:t>
      </w:r>
      <w:r>
        <w:rPr>
          <w:rFonts w:ascii="Times New Roman" w:hAnsi="Times New Roman" w:cs="Times New Roman" w:eastAsia="仿宋_GB2312"/>
          <w:color w:val="080808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作业机具器械照片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照片必须显示铭牌编号或者牌照，不允许同一人员同时操作两台及以上相同类型机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广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社会化服务业绩证明材料复印件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提供中（成交）标通知书、服务合同（协议）、验收报告或拨款证明资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提供诚信经营，无拖欠职工（农民工）工资行为证明资料；（可由办公所在地乡镇出具相关证明）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组织管理、财务规章、安全生产、器械管护等相关制度复印件，及制度上墙的电子照片和纸质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广安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农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生产社会化服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（水稻病虫害防治）实施内容及补贴标准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97"/>
        <w:gridCol w:w="1166"/>
        <w:gridCol w:w="1407"/>
        <w:gridCol w:w="1408"/>
        <w:gridCol w:w="1293"/>
        <w:gridCol w:w="1293"/>
        <w:gridCol w:w="1293"/>
      </w:tblGrid>
      <w:tr>
        <w:trPr>
          <w:trHeight w:val="17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标准（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面积（万亩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资金（万元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施区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稻生产社会化服务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稻病虫害防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区相关乡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具体作业任务以签订合同为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作业时必须留存作业轨迹以备验收</w:t>
            </w:r>
          </w:p>
        </w:tc>
      </w:tr>
      <w:tr>
        <w:trPr>
          <w:trHeight w:val="1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关于申报广安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农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生产社会化服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（水稻病虫害防治）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的申请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广安市广安区农业农村局：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根据贵局《关于遴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农业生产社会化服务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水稻病虫害防治）的公告》的精神，本专业合作社决定参与水稻病虫害防治服务的实施。本专业合作社具有独立的法人资格，具备提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选填：水稻病虫害防治服务的全套设施设备及相应的技术及作业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管理规范，财务健全，服务能力较强，拟申报水稻病虫害防治服务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。本专业合作社郑重承诺，按照贵局的规定和要求，全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服务工作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特此申请。</w:t>
      </w:r>
    </w:p>
    <w:p>
      <w:pPr>
        <w:pStyle w:val="Style15"/>
        <w:widowControl/>
        <w:shd w:fill="FFFFFF" w:val="clear"/>
        <w:spacing w:before="0" w:after="0"/>
        <w:ind w:left="0" w:right="0" w:firstLine="32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32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专业合作社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before="0" w:after="0"/>
        <w:ind w:left="0" w:right="0" w:firstLine="42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420"/>
        <w:jc w:val="center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shd w:fill="FFFFFF" w:val="clear"/>
        </w:rPr>
        <w:t>服务组织作业人员信息表</w:t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42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hd w:fill="FFFFFF" w:val="clear"/>
        </w:rPr>
        <w:t>填报单位（盖章）：                                 年   月   日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146"/>
        <w:gridCol w:w="1162"/>
        <w:gridCol w:w="3130"/>
        <w:gridCol w:w="3368"/>
        <w:gridCol w:w="1324"/>
        <w:gridCol w:w="1035"/>
        <w:gridCol w:w="963"/>
      </w:tblGrid>
      <w:tr>
        <w:trPr>
          <w:trHeight w:val="12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文化</w:t>
            </w:r>
          </w:p>
          <w:p>
            <w:pPr>
              <w:pStyle w:val="Style15"/>
              <w:widowControl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程度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居住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资格证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1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tLeast" w:line="270" w:before="0" w:after="0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备注：人员类别分别填写技术人员、作业人员、管理人员，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val="en-US" w:eastAsia="zh-CN"/>
        </w:rPr>
        <w:t>资格证书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需填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val="en-US" w:eastAsia="zh-CN"/>
        </w:rPr>
        <w:t>具体的作业资格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420"/>
        <w:jc w:val="center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shd w:fill="FFFFFF" w:val="clear"/>
        </w:rPr>
        <w:t>服务组织农机具信息登记表</w:t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420"/>
        <w:jc w:val="center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90" w:before="0" w:after="0"/>
        <w:ind w:left="0" w:right="0" w:firstLine="420"/>
        <w:jc w:val="both"/>
        <w:rPr/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  <w:shd w:fill="FFFFFF" w:val="clear"/>
        </w:rPr>
        <w:t>填报单位（盖章）：                                 年   月   日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193"/>
        <w:gridCol w:w="1772"/>
        <w:gridCol w:w="935"/>
        <w:gridCol w:w="1095"/>
        <w:gridCol w:w="999"/>
        <w:gridCol w:w="1065"/>
      </w:tblGrid>
      <w:tr>
        <w:trPr>
          <w:trHeight w:val="67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别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机具名称（含配套机具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号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ind w:left="0" w:right="0" w:firstLine="42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数量（台、套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5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合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70" w:after="7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6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自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租赁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合作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带机入社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27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hd w:fill="FFFFFF" w:val="clear"/>
        </w:rPr>
        <w:t>注：本表仅填写服务组织拥有的</w:t>
      </w:r>
      <w:r>
        <w:rPr>
          <w:rFonts w:ascii="Times New Roman" w:hAnsi="Times New Roman" w:cs="Times New Roman" w:eastAsia="仿宋_GB2312"/>
          <w:color w:val="000000"/>
          <w:shd w:fill="FFFFFF" w:val="clear"/>
          <w:lang w:val="en-US" w:eastAsia="zh-CN"/>
        </w:rPr>
        <w:t>水稻</w:t>
      </w:r>
      <w:r>
        <w:rPr>
          <w:rFonts w:ascii="Times New Roman" w:hAnsi="Times New Roman" w:cs="Times New Roman" w:eastAsia="仿宋_GB2312"/>
          <w:color w:val="000000"/>
          <w:shd w:fill="FFFFFF" w:val="clear"/>
        </w:rPr>
        <w:t>病虫害防治及其配套</w:t>
      </w:r>
      <w:r>
        <w:rPr>
          <w:rFonts w:ascii="Times New Roman" w:hAnsi="Times New Roman" w:cs="Times New Roman" w:eastAsia="仿宋_GB2312"/>
          <w:color w:val="000000"/>
          <w:shd w:fill="FFFFFF" w:val="clear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90" w:before="0" w:after="105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6:00Z</dcterms:created>
  <dc:creator>Lenovo</dc:creator>
  <dc:description/>
  <dc:language>en-US</dc:language>
  <cp:lastModifiedBy>1</cp:lastModifiedBy>
  <cp:lastPrinted>2025-05-08T15:06:00Z</cp:lastPrinted>
  <dcterms:modified xsi:type="dcterms:W3CDTF">2025-05-09T00:5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7287A1DD04FC98C89AEEE8EEC6B26_13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72929039_cloud</vt:lpwstr>
  </property>
  <property fmtid="{D5CDD505-2E9C-101B-9397-08002B2CF9AE}" pid="5" name="KSOTemplateDocerSaveRecord">
    <vt:lpwstr>eyJoZGlkIjoiOTE5OTAyZTA1ZWU5NTU0ZmVhZmJhMjRmMGM0MzdlMTkifQ==</vt:lpwstr>
  </property>
  <property fmtid="{D5CDD505-2E9C-101B-9397-08002B2CF9AE}" pid="6" name="commondata">
    <vt:lpwstr>commondata</vt:lpwstr>
  </property>
</Properties>
</file>