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lang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eastAsia="zh-CN" w:bidi="ar"/>
        </w:rPr>
        <w:t>附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亭子口灌区一期工程（调整用地）建设项目土地分类面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  <w:lang w:bidi="ar"/>
        </w:rPr>
        <w:t>单位：公顷</w:t>
      </w:r>
    </w:p>
    <w:tbl>
      <w:tblPr>
        <w:tblW w:w="2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455"/>
        <w:gridCol w:w="1012"/>
        <w:gridCol w:w="1003"/>
        <w:gridCol w:w="1003"/>
        <w:gridCol w:w="918"/>
        <w:gridCol w:w="918"/>
        <w:gridCol w:w="1067"/>
        <w:gridCol w:w="1071"/>
        <w:gridCol w:w="958"/>
        <w:gridCol w:w="1112"/>
        <w:gridCol w:w="927"/>
        <w:gridCol w:w="1076"/>
        <w:gridCol w:w="1076"/>
        <w:gridCol w:w="918"/>
        <w:gridCol w:w="1067"/>
        <w:gridCol w:w="1085"/>
        <w:gridCol w:w="918"/>
        <w:gridCol w:w="918"/>
        <w:gridCol w:w="1071"/>
      </w:tblGrid>
      <w:tr>
        <w:trPr>
          <w:trHeight w:val="28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州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权属性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总面积</w:t>
            </w:r>
          </w:p>
        </w:tc>
        <w:tc>
          <w:tcPr>
            <w:tcW w:w="1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用地</w:t>
            </w:r>
          </w:p>
        </w:tc>
      </w:tr>
      <w:tr>
        <w:trPr>
          <w:trHeight w:val="28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用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宅用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86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旱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木林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林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道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沟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宅基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安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悦来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塔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塔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悦来镇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鱼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鱼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平镇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家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阳社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家乡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井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蓬莱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滩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龙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龙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井河镇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6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9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桥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楼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圣庙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岩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桥镇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方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方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岳镇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安区集体土地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6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</w:tr>
      <w:tr>
        <w:trPr>
          <w:trHeight w:val="3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安区土地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6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07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4:00Z</dcterms:created>
  <dc:creator>41786</dc:creator>
  <dc:description/>
  <dc:language>en-US</dc:language>
  <cp:lastModifiedBy>1</cp:lastModifiedBy>
  <cp:lastPrinted>2025-01-17T16:16:00Z</cp:lastPrinted>
  <dcterms:modified xsi:type="dcterms:W3CDTF">2025-01-17T08:3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D0BF25A9C400EAFC7167BE96FAA6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TczNWI5MzI5ZGQ5Njc0ZTE1NTJmYWZmN2MxNGQ5MDAiLCJ1c2VySWQiOiIyNzkyODA1MzkifQ==</vt:lpwstr>
  </property>
</Properties>
</file>