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广安区征地地上附着物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"/>
        </w:rPr>
        <w:t>青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补偿标准修订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附表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房屋重置价标准表</w:t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00"/>
        <w:gridCol w:w="2190"/>
        <w:gridCol w:w="1395"/>
      </w:tblGrid>
      <w:tr>
        <w:trPr>
          <w:trHeight w:val="9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序号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补偿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81"/>
                <w:rFonts w:cs="Times New Roman"/>
                <w:lang w:bidi="ar"/>
              </w:rPr>
            </w:pPr>
            <w:r>
              <w:rPr>
                <w:rStyle w:val="Font81"/>
                <w:rFonts w:cs="Times New Roman"/>
                <w:lang w:bidi="ar"/>
              </w:rPr>
              <w:t>补偿标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（元</w:t>
            </w:r>
            <w:r>
              <w:rPr>
                <w:rStyle w:val="Font81"/>
                <w:rFonts w:cs="Times New Roman"/>
                <w:lang w:bidi="ar"/>
              </w:rPr>
              <w:t>/</w:t>
            </w:r>
            <w:r>
              <w:rPr>
                <w:rStyle w:val="Font81"/>
                <w:rFonts w:cs="Times New Roman"/>
                <w:lang w:bidi="ar"/>
              </w:rPr>
              <w:t>平方米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广安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钢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框架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半框架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砖混结构（现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砖混结构（预制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砖（石）木结构（含穿逗、条石房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cs="Times New Roman"/>
                <w:lang w:bidi="ar"/>
              </w:rPr>
              <w:t>土（墙）木、木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表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地上构筑物及其他附属设施补偿标准表</w:t>
      </w:r>
    </w:p>
    <w:tbl>
      <w:tblPr>
        <w:tblW w:w="9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"/>
        <w:gridCol w:w="3284"/>
        <w:gridCol w:w="1200"/>
        <w:gridCol w:w="1500"/>
        <w:gridCol w:w="1020"/>
      </w:tblGrid>
      <w:tr>
        <w:trPr>
          <w:trHeight w:val="1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偿项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偿标准（元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围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乱石垒、土围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砖、石围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（晒）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砖、石、水泥砂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板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堡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石堡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砼堡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砖堡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砣石、乱石堡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堡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砖、石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混凝土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粪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粪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泥、三合土粪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石粪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（鱼）池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石水（鱼）池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砼水（鱼）池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砖水（鱼）池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砣石、乱石水（鱼）池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水（鱼）池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水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石水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压水井（含机械取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井（含抗旱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灶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砖砌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瓷砖灶、水泥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能灶（含设施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坟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土堆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砖、石、水泥修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砖、石、水泥修砌加有花岗石、其它材料刻成的墓碑、牌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胶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沼气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产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  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砖、石、混凝土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灌沟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衬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围墙大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大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大门（不锈钢大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大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Style w:val="Font51"/>
                <w:lang w:bidi="ar"/>
              </w:rPr>
              <w:t>花棚、蔬菜大棚、蘑菇棚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泥柱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彩钢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砖瓦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灰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焦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附表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零星林木补偿标准表</w:t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080"/>
        <w:gridCol w:w="900"/>
        <w:gridCol w:w="2344"/>
        <w:gridCol w:w="760"/>
        <w:gridCol w:w="1204"/>
        <w:gridCol w:w="854"/>
      </w:tblGrid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偿项目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偿标准（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龄组（生长发育阶段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橙、血橙、脐橙、夏橙、碰柑、柑桔等柑橘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果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Style w:val="Font41"/>
                <w:lang w:bidi="ar"/>
              </w:rPr>
              <w:t>3-9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衰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61"/>
                <w:lang w:bidi="ar"/>
              </w:rPr>
              <w:t>年以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香柚等柚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衰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61"/>
                <w:lang w:bidi="ar"/>
              </w:rPr>
              <w:t>年以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桃子、樱桃、李子、梨子、苹果、杏子、柿子、青枣等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果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Style w:val="Font41"/>
                <w:lang w:bidi="ar"/>
              </w:rPr>
              <w:t>3-11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衰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61"/>
                <w:lang w:bidi="ar"/>
              </w:rPr>
              <w:t>米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61"/>
                <w:lang w:bidi="ar"/>
              </w:rPr>
              <w:t>米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以上未产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枝、桂圆、枇杷等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果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Style w:val="Font41"/>
                <w:lang w:bidi="ar"/>
              </w:rPr>
              <w:t>3-9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衰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枝、桂圆、枇杷等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未挂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嫁接幼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61"/>
                <w:lang w:bidi="ar"/>
              </w:rPr>
              <w:t>年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栗、核桃花椒等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果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衰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未挂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嫁接幼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葡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径在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61"/>
                <w:lang w:bidi="ar"/>
              </w:rPr>
              <w:t>厘米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径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122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径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122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径在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61"/>
                <w:lang w:bidi="ar"/>
              </w:rPr>
              <w:t>厘米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香（芭）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桑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61"/>
                <w:lang w:bidi="ar"/>
              </w:rPr>
              <w:t>米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叶（果）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产叶（果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产叶（果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产叶（果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化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茶、油桐、乌柏、梅子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产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产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产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产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化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以上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Style w:val="Font111"/>
                <w:lang w:bidi="ar"/>
              </w:rPr>
              <w:t>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Style w:val="Font122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（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Style w:val="Font111"/>
                <w:lang w:bidi="ar"/>
              </w:rPr>
              <w:t>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Style w:val="Font61"/>
                <w:lang w:bidi="ar"/>
              </w:rPr>
              <w:t>根及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、杉、柏、桉等针叶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胸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122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胸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—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胸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杂树等阔叶类（薪碳林木、草本花卉、灌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幼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2"/>
                <w:szCs w:val="22"/>
                <w:lang w:bidi="ar"/>
              </w:rPr>
              <w:t>离地高度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—1</w:t>
            </w:r>
            <w:r>
              <w:rPr>
                <w:rStyle w:val="Font111"/>
                <w:lang w:bidi="ar"/>
              </w:rPr>
              <w:t>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米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以上，主干胸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厘米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Style w:val="Font131"/>
                <w:rFonts w:eastAsia="Calibri"/>
                <w:lang w:bidi="ar"/>
              </w:rPr>
              <w:t xml:space="preserve"> </w:t>
            </w:r>
            <w:r>
              <w:rPr>
                <w:rStyle w:val="Font141"/>
                <w:lang w:bidi="ar"/>
              </w:rPr>
              <w:t>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米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以上，主干胸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—1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厘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米及以上，主干胸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厘米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杏、桂花、其他园林等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胸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及以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幼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胸径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61"/>
                <w:lang w:bidi="ar"/>
              </w:rPr>
              <w:t>—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61"/>
                <w:lang w:bidi="ar"/>
              </w:rPr>
              <w:t>厘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胸径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61"/>
                <w:lang w:bidi="ar"/>
              </w:rPr>
              <w:t>—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61"/>
                <w:lang w:bidi="ar"/>
              </w:rPr>
              <w:t>厘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胸径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61"/>
                <w:lang w:bidi="ar"/>
              </w:rPr>
              <w:t>厘米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附表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bidi="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成片林木补偿标准表</w:t>
      </w:r>
    </w:p>
    <w:tbl>
      <w:tblPr>
        <w:tblW w:w="9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5"/>
        <w:gridCol w:w="1080"/>
        <w:gridCol w:w="1065"/>
        <w:gridCol w:w="2093"/>
        <w:gridCol w:w="980"/>
        <w:gridCol w:w="1176"/>
        <w:gridCol w:w="756"/>
      </w:tblGrid>
      <w:tr>
        <w:trPr>
          <w:trHeight w:val="63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偿项目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偿标准（元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龄组（生长发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阶段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橙、血橙、脐橙、夏橙、碰柑、柑桔等柑橘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果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Style w:val="Font31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Style w:val="Font3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衰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Style w:val="Font3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香柚等柚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果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Style w:val="Font3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Style w:val="Font3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衰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Style w:val="Font3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桃子、樱桃、李子、梨子、苹果、杏子、柿子、青枣等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果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Style w:val="Font3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Style w:val="Font3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衰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Style w:val="Font3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Style w:val="Font3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未产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枝、桂圆、枇杷等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果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Style w:val="Font3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Style w:val="Font3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衰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未挂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嫁接幼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Style w:val="Font3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栗、核桃、花椒等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果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Style w:val="Font3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Style w:val="Font3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衰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未挂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嫁接幼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植</w:t>
            </w:r>
            <w:r>
              <w:rPr>
                <w:rStyle w:val="Font3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葡萄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径在</w:t>
            </w:r>
            <w:r>
              <w:rPr>
                <w:rStyle w:val="Font3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径在</w:t>
            </w:r>
            <w:r>
              <w:rPr>
                <w:rStyle w:val="Font3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Style w:val="Font3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径在</w:t>
            </w:r>
            <w:r>
              <w:rPr>
                <w:rStyle w:val="Font3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Style w:val="Font3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径在</w:t>
            </w:r>
            <w:r>
              <w:rPr>
                <w:rStyle w:val="Font3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香（芭）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挂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桑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Style w:val="Font3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叶（果）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产叶（果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产叶（果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产叶（果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化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茶、油桐、乌柏、梅子等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产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产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产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盛产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老化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竹</w:t>
            </w: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、杉、柏、桉等针叶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胸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—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3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胸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—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胸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杂树等阔叶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幼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高度</w:t>
            </w:r>
            <w:r>
              <w:rPr>
                <w:rStyle w:val="Font31"/>
                <w:lang w:bidi="ar"/>
              </w:rPr>
              <w:t>0.5—1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及以上，主干胸径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及以上，主干胸径</w:t>
            </w:r>
            <w:r>
              <w:rPr>
                <w:rFonts w:cs="宋体" w:ascii="宋体" w:hAnsi="宋体"/>
                <w:kern w:val="0"/>
              </w:rPr>
              <w:t>5—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地面高度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及以上，主干胸径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杏、桂花、其他园林、花卉，乔木树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市场价或评估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附表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bidi="ar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征收土地青苗补偿费标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55"/>
        <w:gridCol w:w="3435"/>
        <w:gridCol w:w="2205"/>
      </w:tblGrid>
      <w:tr>
        <w:trPr>
          <w:trHeight w:val="80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补偿项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补偿标准（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广安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Style w:val="Font101"/>
                <w:lang w:bidi="ar"/>
              </w:rPr>
              <w:t>、</w:t>
            </w:r>
            <w:r>
              <w:rPr>
                <w:rStyle w:val="Font112"/>
                <w:rFonts w:cs="宋体"/>
                <w:lang w:bidi="ar"/>
              </w:rPr>
              <w:t>小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color w:val="000000"/>
                <w:sz w:val="24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4:00Z</dcterms:created>
  <dc:creator>Administrator</dc:creator>
  <dc:description/>
  <dc:language>en-US</dc:language>
  <cp:lastModifiedBy>Administrator</cp:lastModifiedBy>
  <dcterms:modified xsi:type="dcterms:W3CDTF">2024-01-04T09:4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C191BCAC4442B895DEE8BA9266E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