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color w:val="000000"/>
          <w:szCs w:val="33"/>
        </w:rPr>
      </w:pPr>
      <w:r>
        <w:rPr>
          <w:rFonts w:ascii="方正黑体_GBK" w:hAnsi="方正黑体_GBK" w:eastAsia="方正黑体_GBK"/>
          <w:color w:val="000000"/>
          <w:szCs w:val="33"/>
        </w:rPr>
        <w:t>附件</w:t>
      </w:r>
    </w:p>
    <w:tbl>
      <w:tblPr>
        <w:tblW w:w="13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02"/>
        <w:gridCol w:w="2102"/>
        <w:gridCol w:w="6728"/>
        <w:gridCol w:w="1894"/>
      </w:tblGrid>
      <w:tr>
        <w:trPr>
          <w:trHeight w:val="274" w:hRule="atLeast"/>
        </w:trPr>
        <w:tc>
          <w:tcPr>
            <w:tcW w:w="13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sz w:val="36"/>
                <w:szCs w:val="36"/>
              </w:rPr>
              <w:t>广安区</w:t>
            </w:r>
            <w:r>
              <w:rPr>
                <w:rFonts w:eastAsia="方正小标宋_GBK" w:cs="宋体;方正书宋_GBK" w:ascii="方正小标宋_GBK" w:hAnsi="方正小标宋_GBK"/>
                <w:color w:val="00000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sz w:val="36"/>
                <w:szCs w:val="36"/>
              </w:rPr>
              <w:t>年度各系列中初级职称评审工作安排表</w:t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系列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评委会组建部门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2"/>
                <w:szCs w:val="22"/>
              </w:rPr>
              <w:t>审核部门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建筑工程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住建局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市建筑工程中（初）级专业技术职务任职资格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住建局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水利水电工程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水务局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市水利电力工程专业中（初）级职称评审委员会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水务局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林业工程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邻水县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邻水县林业工程中级职务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自规局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农业技术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区人社局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区农业技术初（中）级职务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农业农村局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交通技术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华蓥市人社局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华蓥市交通工程中级职务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交通运输局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检验检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市场监管局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市市场技术监督工程技术中初级职称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市场监管局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普通工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经信局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市工程技术中级职务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经信局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档案管理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档案局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市档案专业中级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(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初级）职务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档案局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文广旅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文广旅局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选择广安市文广旅局组建的相应专业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文广旅局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新闻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委宣传部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市新闻专业中级职务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委宣传部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环境工程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生态环境局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市环境工程中（初）级专业技术职务任职资格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生态环境局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律师、公证员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司法局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市律师中级职称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司法局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小学教师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岳池县人社局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区中小学教师初（中）级职务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教科体局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职教师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职业技术学院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广安市中职学校教师高级职务评审委员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区教科体局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rPr>
          <w:rFonts w:eastAsia="方正仿宋_GBK"/>
          <w:color w:val="000000"/>
          <w:szCs w:val="33"/>
        </w:rPr>
      </w:pPr>
      <w:r>
        <w:rPr>
          <w:rFonts w:eastAsia="方正仿宋_GBK"/>
          <w:color w:val="000000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11-01T17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