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left"/>
        <w:rPr>
          <w:rFonts w:ascii="Times New Roman" w:hAnsi="Times New Roman" w:eastAsia="方正黑体_GBK" w:cs="方正小标宋_GBK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方正小标宋_GBK" w:eastAsia="方正黑体_GBK"/>
          <w:kern w:val="2"/>
          <w:sz w:val="33"/>
          <w:szCs w:val="33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广安市广安区村级简易工程项目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157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报告表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6"/>
          <w:szCs w:val="26"/>
        </w:rPr>
        <w:t>申报单位（公章）：     项目业主（公章）：      申报日期：   年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809"/>
        <w:gridCol w:w="1348"/>
        <w:gridCol w:w="5421"/>
      </w:tblGrid>
      <w:tr>
        <w:trPr>
          <w:trHeight w:val="56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基本情况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业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建设内容及规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建设性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建设地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建设工期（天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估算总投资（万元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资金来源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覆盖村庄范围及服务人口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管护方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村民会议决议意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建设必要性（分析项目现状，阐述项目建设必要性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建设方案分析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实施方案研究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进度安排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项目管理安排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环境和生态影响分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分析现状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分析项目建设的影响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环境保护措施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安全卫生措施分析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用地情况分析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投资估算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资金筹措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勘察、设计、施工、监理、重要设备和材料等选择方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3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社会稳定性风险分析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分析社会稳定性风险因素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提出规避措施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6"/>
                <w:szCs w:val="26"/>
              </w:rPr>
              <w:t>总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34" w:leader="dot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652510</wp:posOffset>
                </wp:positionV>
                <wp:extent cx="5469255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81.3pt" to="442.6pt,681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New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6:00Z</dcterms:created>
  <dc:creator>我是木子玲</dc:creator>
  <dc:description/>
  <dc:language>en-US</dc:language>
  <cp:lastModifiedBy>1</cp:lastModifiedBy>
  <cp:lastPrinted>2025-05-28T16:21:00Z</cp:lastPrinted>
  <dcterms:modified xsi:type="dcterms:W3CDTF">2025-05-28T09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ADC8894B4E96A8FF1F1AEF8A0A6E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TczNWI5MzI5ZGQ5Njc0ZTE1NTJmYWZmN2MxNGQ5MDAiLCJ1c2VySWQiOiIyNzkyODA1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