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14"/>
        <w:gridCol w:w="2184"/>
        <w:gridCol w:w="1380"/>
        <w:gridCol w:w="1071"/>
        <w:gridCol w:w="1730"/>
        <w:gridCol w:w="3456"/>
        <w:gridCol w:w="1477"/>
        <w:gridCol w:w="1498"/>
      </w:tblGrid>
      <w:tr>
        <w:trPr>
          <w:trHeight w:val="1413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：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21"/>
                <w:color w:val="000000"/>
                <w:lang w:val="en-US" w:eastAsia="zh-CN" w:bidi="ar"/>
              </w:rPr>
              <w:t>广安区大安镇夏家村</w:t>
            </w:r>
            <w:r>
              <w:rPr>
                <w:rStyle w:val="Font21"/>
                <w:color w:val="000000"/>
                <w:lang w:val="en-US" w:eastAsia="zh-CN" w:bidi="ar"/>
              </w:rPr>
              <w:t>2024</w:t>
            </w:r>
            <w:r>
              <w:rPr>
                <w:rStyle w:val="Font21"/>
                <w:color w:val="000000"/>
                <w:lang w:val="en-US" w:eastAsia="zh-CN" w:bidi="ar"/>
              </w:rPr>
              <w:t>年羊肚菌基地及山坪塘整治项目</w:t>
            </w:r>
            <w:r>
              <w:rPr>
                <w:rStyle w:val="Font31"/>
                <w:color w:val="000000"/>
                <w:lang w:val="en-US" w:eastAsia="zh-CN" w:bidi="ar"/>
              </w:rPr>
              <w:t>询价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注意事项：书写工整，不能涂改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单位（个体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项目明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方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1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小组意见：                                   询价人员签字 ：                                      理事会意见（村委会代章）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90" w:right="590" w:gutter="0" w:header="0" w:top="55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before="240" w:after="6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ragraph">
                  <wp:posOffset>41910</wp:posOffset>
                </wp:positionV>
                <wp:extent cx="6258560" cy="863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863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961"/>
                              <w:gridCol w:w="2585"/>
                              <w:gridCol w:w="2230"/>
                              <w:gridCol w:w="11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8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0" w:before="0" w:after="105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：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广安区大安镇夏家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羊肚菌基地及山坪塘整治项目审批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地点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单位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预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上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划实施时间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购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类别、品种、数量、单价、规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单位资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经营范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否符合资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经营范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推荐中标单位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采购组意见：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理事会意见：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村委会意见：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建设领导小组意见：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73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说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效报价须达三家或以上。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679.55pt;mso-wrap-distance-left:9pt;mso-wrap-distance-right:9pt;mso-wrap-distance-top:0pt;mso-wrap-distance-bottom:0pt;margin-top:3.3pt;mso-position-vertical-relative:text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961"/>
                        <w:gridCol w:w="2585"/>
                        <w:gridCol w:w="2230"/>
                        <w:gridCol w:w="11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985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0" w:before="0" w:after="105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：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广安区大安镇夏家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羊肚菌基地及山坪塘整治项目审批表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地点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单位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预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上限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划实施时间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购物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类别、品种、数量、单价、规格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单位资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经营范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否符合资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经营范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推荐中标单位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采购组意见：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理事会意见：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村委会意见：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建设领导小组意见：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73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说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效报价须达三家或以上。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556" w:right="839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590" w:before="260" w:after="260"/>
      <w:ind w:left="660" w:firstLine="643"/>
      <w:outlineLvl w:val="2"/>
    </w:pPr>
    <w:rPr>
      <w:rFonts w:ascii="Times New Roman" w:hAnsi="Times New Roman" w:cs="Times New Roman"/>
      <w:b/>
      <w:bCs/>
      <w:kern w:val="0"/>
      <w:sz w:val="33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180" w:after="180"/>
    </w:pPr>
    <w:rPr>
      <w:rFonts w:ascii="仿宋" w:hAnsi="仿宋" w:eastAsia="仿宋" w:cs="仿宋"/>
      <w:sz w:val="28"/>
      <w:szCs w:val="28"/>
      <w:lang w:val="e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2:06Z</dcterms:created>
  <dc:creator>Administrator</dc:creator>
  <dc:description/>
  <dc:language>en-US</dc:language>
  <cp:lastModifiedBy>小虎</cp:lastModifiedBy>
  <cp:lastPrinted>2024-03-22T08:59:00Z</cp:lastPrinted>
  <dcterms:modified xsi:type="dcterms:W3CDTF">2024-10-24T09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C1F98FB448A2AAC864B79D04B07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