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0"/>
        <w:gridCol w:w="2190"/>
        <w:gridCol w:w="1383"/>
        <w:gridCol w:w="1075"/>
        <w:gridCol w:w="1735"/>
        <w:gridCol w:w="3466"/>
        <w:gridCol w:w="1482"/>
        <w:gridCol w:w="1502"/>
      </w:tblGrid>
      <w:tr>
        <w:trPr>
          <w:trHeight w:val="1413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21"/>
                <w:color w:val="000000"/>
                <w:lang w:val="en-US" w:eastAsia="zh-CN" w:bidi="ar"/>
              </w:rPr>
              <w:t>石笋镇鳌山村推广以工代赈基础设施补短项目</w:t>
            </w:r>
            <w:r>
              <w:rPr>
                <w:rStyle w:val="Font31"/>
                <w:color w:val="000000"/>
                <w:lang w:val="en-US" w:eastAsia="zh-CN" w:bidi="ar"/>
              </w:rPr>
              <w:t>询价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注意事项：书写工整，不能涂改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位（个体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项目明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方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小组意见：                                   询价人员签字 ：                                      理事会意见（村委会代章）：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5"/>
        <w:gridCol w:w="2571"/>
        <w:gridCol w:w="2217"/>
        <w:gridCol w:w="118"/>
      </w:tblGrid>
      <w:tr>
        <w:trPr>
          <w:trHeight w:val="72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105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笋镇鳌山村推广以工代赈基础设施补短项目审批表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上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实施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、品种、数量、单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资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营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资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营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中标单位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采购组意见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理事会意见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村委会意见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领导小组意见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96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报价须达三家或以上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orient="landscape" w:w="11906" w:h="16838"/>
      <w:pgMar w:left="567" w:right="56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80" w:after="180"/>
    </w:pPr>
    <w:rPr>
      <w:rFonts w:ascii="仿宋" w:hAnsi="仿宋" w:eastAsia="仿宋" w:cs="仿宋"/>
      <w:sz w:val="28"/>
      <w:szCs w:val="28"/>
      <w:lang w:val="e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6:00Z</dcterms:created>
  <dc:creator>Administrator</dc:creator>
  <dc:description/>
  <dc:language>en-US</dc:language>
  <cp:lastModifiedBy>Administrator</cp:lastModifiedBy>
  <dcterms:modified xsi:type="dcterms:W3CDTF">2024-07-01T06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1C269D75042779346ADCFE5288C88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