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4"/>
        <w:gridCol w:w="2184"/>
        <w:gridCol w:w="1380"/>
        <w:gridCol w:w="1071"/>
        <w:gridCol w:w="1730"/>
        <w:gridCol w:w="3456"/>
        <w:gridCol w:w="1477"/>
        <w:gridCol w:w="1498"/>
      </w:tblGrid>
      <w:tr>
        <w:trPr>
          <w:trHeight w:val="141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广安区石笋镇</w:t>
            </w:r>
            <w:r>
              <w:rPr>
                <w:rStyle w:val="Font21"/>
                <w:color w:val="000000"/>
                <w:lang w:val="en-US" w:eastAsia="zh-CN" w:bidi="ar"/>
              </w:rPr>
              <w:t>长利</w:t>
            </w:r>
            <w:r>
              <w:rPr>
                <w:rStyle w:val="Font21"/>
                <w:color w:val="000000"/>
                <w:lang w:val="en-US" w:eastAsia="zh-CN" w:bidi="ar"/>
              </w:rPr>
              <w:t>村</w:t>
            </w:r>
            <w:r>
              <w:rPr>
                <w:rStyle w:val="Font21"/>
                <w:color w:val="000000"/>
                <w:lang w:val="en-US" w:eastAsia="zh-CN" w:bidi="ar"/>
              </w:rPr>
              <w:t>2024</w:t>
            </w:r>
            <w:r>
              <w:rPr>
                <w:rStyle w:val="Font21"/>
                <w:color w:val="000000"/>
                <w:lang w:val="en-US" w:eastAsia="zh-CN" w:bidi="ar"/>
              </w:rPr>
              <w:t>年移民后扶推广以工代赈项目</w:t>
            </w:r>
            <w:r>
              <w:rPr>
                <w:rStyle w:val="Font31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注意事项：书写工整，不能涂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41910</wp:posOffset>
                </wp:positionV>
                <wp:extent cx="6258560" cy="863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961"/>
                              <w:gridCol w:w="2585"/>
                              <w:gridCol w:w="2230"/>
                              <w:gridCol w:w="11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0" w:before="0" w:after="105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：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广安区石笋镇长利村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移民后扶推广以工代赈项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上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实施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、品种、数量、单价、规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否符合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推荐中标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购组意见：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理事会意见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村委会意见：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建设领导小组意见：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报价须达三家或以上。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79.55pt;mso-wrap-distance-left:9pt;mso-wrap-distance-right:9pt;mso-wrap-distance-top:0pt;mso-wrap-distance-bottom:0pt;margin-top:3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961"/>
                        <w:gridCol w:w="2585"/>
                        <w:gridCol w:w="2230"/>
                        <w:gridCol w:w="11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0" w:before="0" w:after="105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：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广安区石笋镇长利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移民后扶推广以工代赈项目审批表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预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上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实施时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、品种、数量、单价、规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否符合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推荐中标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购组意见：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理事会意见：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村委会意见：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建设领导小组意见：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报价须达三家或以上。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556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590" w:before="260" w:after="260"/>
      <w:ind w:left="660" w:firstLine="643"/>
      <w:outlineLvl w:val="2"/>
    </w:pPr>
    <w:rPr>
      <w:rFonts w:ascii="Times New Roman" w:hAnsi="Times New Roman" w:cs="Times New Roman"/>
      <w:b/>
      <w:bCs/>
      <w:kern w:val="0"/>
      <w:sz w:val="33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6Z</dcterms:created>
  <dc:creator>Administrator</dc:creator>
  <dc:description/>
  <dc:language>en-US</dc:language>
  <cp:lastModifiedBy>张长弓</cp:lastModifiedBy>
  <cp:lastPrinted>2024-03-22T08:59:00Z</cp:lastPrinted>
  <dcterms:modified xsi:type="dcterms:W3CDTF">2024-03-27T07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C1F98FB448A2AAC864B79D04B0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